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ПРАВИТЕЛЬСТВО МОСКВ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24 июня 1997 г. N 47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ОБ УТВЕРЖДЕНИИ ПРАВИЛ ПОЛЬЗОВАНИ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ВОДНЫМИ ОБЪЕКТАМИ ДЛЯ ПЛАВАНИ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НА МАЛОМЕРНЫХ ПЛАВАТЕЛЬНЫХ СРЕДСТВА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И ПРАВИЛ ОХРАНЫ ЖИЗНИ ЛЮДЕЙ НА ВОД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В ГОРОДЕ МОСКВ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целях  поддержания  правопорядка  на  водных  объектах город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осквы,  обеспечения безопасности плавания маломерных плавательн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редств и населения на водоемах Правительство Москвы постановляет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 Утвердить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1. Правила  пользования  водными  объектами  для  плавания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аломерных плавательных средствах в городе Москве (приложение 1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2. Правила  охраны  жизни  людей  на  воде  в  городе  Москв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приложение 2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 Государственной  инспекции  по  маломерным  судам  г. Москв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беспечить контроль  за  соблюдением  юридическими  и  физически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лицами на водных объектах настоящих правил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. Префектам  административных  округов  довести   утвержденны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авила  до  сведения  всех  должностных  лиц  и граждан,  имеющ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аломерные  плавательные  средства,  базы  (сооружения)   для   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тоянок, пляж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 Пресс   -   центру  Мэрии  и  Правительства  опубликовать 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"Вестнике  Мэрии  Москвы"  приложения   1   и   2   к   настоящем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тановлению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. Признать утратившими силу  Правила  пользования  маломерны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удами организациями и гражданами  г. Москвы, введенные в действи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ешением исполнительного комитета  Московского  городского  Сове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родных депутатов от 02.06.86 N 1177 "Об обеспечении безопаснос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охраны  жизни  людей  на  водоемах  города  и  загородных  зона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дыха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6. Контроль за выполнением настоящего  постановления  возложи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  первого    заместителя    Премьера    Правительства    Москв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икольского Б.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Премьер Правительства Москв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Ю.М. Лужк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к постановлению Правительств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Москв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от 24 июня 1997 г. N 47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ПРАВИЛ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ПОЛЬЗОВАНИЯ ВОДНЫМИ ОБЪЕКТАМИ ДЛЯ ПЛАВАНИ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НА МАЛОМЕРНЫХ ПЛАВАТЕЛЬНЫХ СРЕДСТВАХ В ГОРОДЕ МОСКВ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1. Настоящие  Правила  разработаны  в  соответствии  с Водны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дексом   Российской  Федерации  (Федеральный закон от  16 ноябр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995 г.  N  167-ФЗ),  устанавливают  порядок  использования водн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бъектов для  плавания  на  маломерных  плавательных  средствах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эксплуатации   баз   (сооружений)   для   их  стоянок  в  предела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административных границ г.  Москвы и  являются  обязательными  дл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раждан и юридических лиц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2. Под  маломерными  плавательными  средствами  в   настоящ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авилах  понимаются  принадлежащие физическим и юридическим лица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уда и другие водные транспортные средства  (моторные,  гребные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самоходные)    валовой   вместимостью   менее   80   регистров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онн, пассажиров - вместимостью 12 и  менее  человек,  с  главны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вигателями   мощностью  менее  55  кВт  или  подвесными  мотора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зависимо от мощности (далее - маломерные суда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3. Водные   объекты  могут  использоваться  для  плавания 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аломерных  судах  гражданами   для   собственных   нужд   и   дл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едпринимательской  деятельности.  Использование  водных объект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юридическими   лицами   и   гражданами   для   предпринимательск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еятельности   разрешается  только  после  получения  лицензии 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допользование, если иное не установлено законодательство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4. Использование  отдельных  водных  объектов  или  их часте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ожет быть ограничено,  приостановлено или  запрещено  в  порядк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становленном    законодательством,   о   чем   население   долж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повещаться органом,  установившим запрет или  ограничение,  чере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редства массовой информации, специальными информационными знака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ли иным способо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5. Руководители   предприятий,   учреждений   и  организаций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меющих маломерные суда,  перечисленные в п. 1.2 настоящих Правил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 базы  (сооружения)  для их стоянок,  назначают должностных лиц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ветственных  за  безопасность  эксплуатации  этих  судов  и  ба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сооружений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6. Проведение  на  водоемах  соревнований   (регат),   водн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аздников,    экскурсий   и   других   массовых   мероприятий   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спользованием   маломерных   судов    разрешается    в    местах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станавливаемых Правительством   Москвы   (или   органом  мест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амоуправления) по согласованию с  Государственной  инспекцией  п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аломерным судам  г.  Москвы (далее - Государственная инспекция)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Центром Госсанэпиднадзора по г. Москве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7. Контроль   за   выполнением  требований  настоящих  Прави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ладельцами и судоводителями маломерных судов и  баз  (сооружений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ля  их  стоянок,  а также надзор за их правильным пользованием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дных  объектах   осуществляет   Государственная   инспекция   п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аломерным судам г. Москв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 Порядок эксплуатации маломерных суд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1. Эксплуатация   на   водных   объектах   маломерных   суд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азрешается  после  их  регистрации  в  судовой  книге  (реестре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несения  бортовых  (регистрационных)  номеров   и   техническ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свидетельствования,   в   исправном   техническом   состоянии,  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облюдением установленных для  них  условий,  норм  и  техническ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ребований по пассажировместимости,  грузоподъемности,  предельн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ощности и  количеству  двигателей,  допустимой  площади  парусо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айону  (разряду  бассейна)  плавания,  высоте волны,  при котор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удно  может  плавать,   осадке,   надводному   борту,   оснащени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пасательными  и противопожарными средствами,  сигнальными огням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вигационным и другим оборудование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2. Регистрацию,    учет,    классификацию    и    техническо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свидетельствование маломерных судов, указанных в п. 1.2 настоящ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авил (кроме маломерных судов,  принадлежащих войсковым частям,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портивных судов, катеров и лодок, являющихся табельным имуществ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орских и речных судов), осуществляет Государственная инспекция, 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аломерных судов,  принадлежащих войсковым  частям,  и  спортивн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удов  - уполномоченные на то органы соответствующих министерств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едомст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имечание. Под   спортивными   судами   в  настоящих  Правила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понимаются  маломерные  суда,  спроектированные 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построенные    по    правилам   национального   ил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международного класса и используемые  исключитель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для участия в спортивных соревнованиях (гонках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3. Принадлежащие  гражданам  гребные  лодки грузоподъемность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енее 100 килограммов, байдарки - менее 150 килограммов и надувны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безмоторные)   суда   -   менее  225  килограммов  допускаются  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эксплуатации без регистрации и технического освидетельствования 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рганах  Государственной  инспекции с соблюдением их владельцами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лицами,  управляющими  этими  судами,  настоящих  Правил,   друг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ормативов  и  требований,  обеспечивающих  безопасность плавани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храну жизни людей на воде и окружающей сред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4. Управлять  маломерными  моторными,  парусно  - моторными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арусными судами и  другими  водными  транспортными  средствами  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еханическим  двигателем  (гидроциклы  и  др.)  разрешается лица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аттестованным    экзаменационными    комиссиями    Государственн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нспекции   и   имеющим   действительные  удостоверения  на  прав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правлени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5. Правила регистрации и учета маломерных судов, техническ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дзора за ними и аттестации граждан  на  право  управления  эти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удами утверждаются уполномоченным на то Правительством Российск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Федерации органом федеральной исполнительной власт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6. Использование  водных  объектов  для  плавания  маломерн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удов на судоходных водоемах разрешается с  открытия  до  закрыти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вигации,  а  на  несудоходных  -  после  спада паводковых вод 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ледостав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7. На  несудоходных водных объектах маневрирование маломерн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удов   при   расхождении   должно   осуществляться    с    учет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авостороннего движения (левыми бортами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8. На  акваториях   в   границах   портов,   пристаней,   ба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сооружений)  для стоянок маломерных судов движение моторных суд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азрешается со скоростью не более 30 км/час,  а вблизи пляжей и 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айонах массового отдыха населения на воде - не более 15 км/час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9. Разрешения на плавание маломерных судов  во  временно  ил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тоянно  закрытых  районах,  а  также  в период паводка выдают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осударственной   инспекцией   в    порядке,    согласованном    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авительством Москв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10. При эксплуатации маломерных судов запрещается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управлять   маломерным   судном:   не   зарегистрированным 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становленном     порядке;     не      прошедшим      техническ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свидетельствования   (осмотра);   не  несущим  бортовых  номеро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ереоборудованным   без   соответствующего   разрешения;   имеющ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исправности, с которыми запрещена его эксплуатация (приложение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  настоящим  Правилам);  с  нарушением  правил   загрузки,   нор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ассажировместимости,  ограничений  по району и условиям плавания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ез права управления маломерным судном; в состоянии опьянения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передавать   управление   судном   лицу,  не  имеющему  прав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правления или находящемуся в состоянии опьянения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превышать установленные скорости движения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нарушать правила маневрирования,  подачи  звуковых  сигнало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сения бортовых огней и знако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наносить    повреждения     гидротехническим     сооружения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ехническим   средствам,   знакам   судоходной   и   навигационн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бстановк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заходить  в  постоянно  или  временно  закрытые  для плавани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айоны   без    специального    разрешения    или    преднамерен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станавливаться в запрещенных местах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заходить  под  мотором  или  парусом   и   маневрировать  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акваториях (участках водных объектов) пляжей, купален, других мес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упания и массового отдыха населения на водоемах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приближаться на гидроциклах (водных мотоциклах) на расстояни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енее 100 метров к купающемуся,  а также  к  границам  заплыва 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ляжах и других организованных мест купания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перевозить на судне детей  без  спасательных  жилетов  и  бе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опровождения  взрослых  (по  одному на каждого ребенка),  умеющ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лавать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швартоваться,   останавливаться,   становиться   на  якорь 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лавучих   навигационных   знаков,   грузовых    и    пассажирск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ичалов, пирсов,  дебаркадеров,  доков (плавдоков) и под мостам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аневрировать  в  непосредственной  близости  от  транспортных 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ехнических судов речного флота,  пересекать им курс на расстояни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енее 0,5 км, создавая своими действиями помехи судоходств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сбрасывать  за  борт отходы,  мусор,  иные предметы и слива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фтепродукты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устанавливать   моторы   на   гребные  лодки  при  отсутстви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оответствующей записи в судовом билете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использовать  или  предоставлять суда в целях браконьерства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ругих противоправных действий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пересаживаться с одного судна на другое,  сидеть на бортах в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ремя движения, раскачивать суда и купаться с них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заправлять судно топливом,  перекачивать его с судна на суд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и работающем двигателе, пользоваться открытым огнем и курить пр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этом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выходить на судовой ход в условиях ограниченной (менее 1  км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идимости  или  следовать по нему на расстоянии более 10 метров о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ромки судового хода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осуществлять  расхождение и обгон судов в местах расположени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аварийно  -   ремонтных   заграждений,   переправ   и   работающ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емснарядов,  а  также в пролетах мостов и подходных каналах,  пр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дходе к шлюзам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двигаться    в    тумане   или   в   других   неблагоприятн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етеоусловиях,  когда  из-за   отсутствия   видимости   невозмож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риентировка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нарушать правила,  обеспечивающие безопасность пассажиров пр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адке на суда, в пути следования и при высадке их с судо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выпускать в плавание маломерные суда, не зарегистрированные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становленном    порядке,   или    не    прошедшие    техническ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свидетельствования  (осмотра),  или  имеющие   неисправности,   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торыми   запрещена   их   эксплуатация,  или не укомплектованны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наряжением,   или    переоборудованные    без    соответствующе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азрешения, а также допускать к управлению маломерными судами лиц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  имеющих  права  управления  этими  судами  или  находящихся 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остоянии опьянени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. Обязанности судоводителей и ответственнос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.1. Лица,   управляющие   маломерными    судами    (далее   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удоводители)   на  водных  объектах,  должны  иметь  при  себе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ередавать для проверки государственному инспектору по  маломерны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удам или иному должностному лицу, имеющему на то право, следующи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окументы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удостоверение   на   право   управления   маломерным   судн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моторным, парусно - моторным, гидроциклом) с талоном к нем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судовой  билет  маломерного  судна (кроме судов,  указанных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. 2.3  настоящих  Правил)  с  отметкой  о  ежегодном  техническ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свидетельствовании и годности к плаванию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оформленную  в  установленном   порядке   доверенность   (пр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сутствии на борту собственника судна или судовладельца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судовую роль (на судах с экипажем не менее 2 человек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лицензию  на  осуществление  предпринимательской деятельнос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при использовании судна в этих целях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.2. Судоводитель маломерного судна обязан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выполнять требования настоящих Правил,  Международных  прави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едупреждения столкновения  судов  в  море (МППСС),  обязательн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тановлений капитанов  портов,  Правил  плавания  по  внутренн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дным  путям  (РСФСР),  местных  (бассейновых)  правил  плавани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авил пропуска судов,  составов и плотов через шлюзы,  внутрен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удоходных путей РСФСР и иных правил,  обеспечивающих безаварийно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лавание судов,  безопасность людей на воде  и  охрану  окружающе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иродной среды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проверять перед выходом в плавание исправность  судна  и  е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еханизмов,  оснащенность необходимым оборудованием, спасательны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редствами  и  другими  предметами  снабжения  в  соответствии   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становленными нормами (приложение 2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лично производить инструктаж  пассажиров  перед  посадкой  п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авилам   поведения   на   судне   при   плавании   и   в  случа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аварии, обеспечить  их  безопасность  при  посадке  и  на   перио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ебывания на судне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осуществлять плавание в бассейнах (районах),  соответствующ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азряду судна,    знать    условия   плавания,   навигационную 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идрометеообстановку в районе плавания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останавливать   движение   судна   вне   судового   хода  пр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бнаружении  установленного  сигнала   об   остановке,   подан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осударственным   инспектором   по   маломерным   судам  или  ины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олжностным лицом, имеющим на то право, и по требованию передава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удовые, судоводительские и грузовые документы для проверк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оказывать  помощь  терпящим  бедствие  на  воде,   доставля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традавших  в  лечебное  учреждение,  сообщать в Государственну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нспекцию обстоятельства  аварийного  происшествия  с   судами 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счастных случаев с людьми на водных объектах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проходить     в     установленном     порядке     медицинско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свидетельствование   для   подтверждения  годности  по  состояни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доровья управлять  маломерным  судном  и  освидетельствование 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остояние опьянения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выполнять   требования   должностных   лиц    Государственн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нспекции,  других  контрольных  и  надзорных органов по вопроса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носящимся     к      безопасности      плавания,      соблюдени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авопорядка, охране  жизни  людей  и  окружающей  среды на водн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бъектах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сообщать в органы Государственной инспекции и природоохранны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рганы  о   случаях   загрязнения   окружающей   среды,   выброса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очищенных   сточных   вод,   массовой   гибели   рыбы  и  друг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иоресурсов, а также браконьерства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выполнять  установленные требования и правила при пользовани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азами (сооружениями) для стоянок судо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.3. Владельцы   маломерных   судов  должны  в  соответствии  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ействующим  законодательством  уплачивать  налоги  на   имуществ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физических лиц в сроки, установленные налоговыми органам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.4. Судоводители  маломерных  судов,  иные  лица,  управляющи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этими   судами,   и   должностные   лица,   ответственные   за  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эксплуатацию, за нарушение настоящих Правил несут административну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ветственность,  если эти нарушения по своему характеру не влеку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 собой в соответствии с действующим законодательством  уголовн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ветственност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Рассмотрение дел   об   административных   правонарушениях  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ложении  административных  взысканий на нарушителей производит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олжностными   лицами   органов   Государственной   инспекции   п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аломерным     судам    в    соответствии    с    административны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конодательство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 Особенности эксплуатации маломерных судов на отдельн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участках водоем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1. Движение маломерных моторных судов должно осуществляться 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езопасной скоростью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2. Движение  маломерных   моторных   судов   по   Химкинском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дохранилищу   должно   осуществляться  вдоль  западного  берег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ересекая основной судовой ход только против входа в шлюз N 7 и 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00 метрах ниже моста Ленинградского шоссе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3. Плавание  гребных  и  парусных   судов,   гидроциклов  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Химкинском  водохранилище  разрешается  только  в  южной  части 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левобережного (зеленого) опознавательного знака,  стоящего у вход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  шлюз  N  7.  Буксировка  яхт  по  искусственной  части  канал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азрешается только  одним  буксиром  в  кильватер  не  более  пя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единиц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4. Запрещается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плавание     на    прокатных    гребных    судах,    парусн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удах, гидроциклах вне  акваторий,  разрешенных  для  этого,  и 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рушение маршрутов (схем) движения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плавание гребных и парусных  судов  в  городском  бьефе  рек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осквы (между  шлюзами  N  9 и 10) и на искусственной части канал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м. Москвы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плавание  на  моторных  судах  и их базирование на внутрен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судоходных   водоемах   без   согласования   с   Государственн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нспекцией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нахождение на борту маломерного судна  во  время  шлюзовани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хождения акватории порта без спасательных жилето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плавание  на  бескорпусных   (моторных,   парусных   и   др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лавательных средствах без спасательных жилето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. Эксплуатация баз (сооружений) для стоянок маломерных суд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.1. Базы (сооружения) для стоянок маломерных  судов  (далее 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азы)  размещаются  за  пределами  первого  и  второго поясов зон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анитарной  охраны  источников  централизованного  хозяйственно 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итьевого водоснабжения, вне судового хода, на участках водоемов 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большой скоростью течения, защищенных от волнового воздействия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ледоход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Места размещения   баз   устанавливаются   органами    мест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амоуправления   по  согласованию  с  Государственной  инспекцией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осковским городским  отделом  комплексного  использования  водн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есурсов, Москомприродой и Центром Госсанэпиднадзора по г. Москве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Границы баз располагаются на расстоянии  не  менее  200  метр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ыше  (ниже)  дебаркадеров,  пассажирских и грузовых причалов, 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енее 500 метров от границ гидротехнических сооружений,  не  мене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50  метров  от  рекреационной зоны и не менее 150 метров от лини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жилой застройк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.2. Территория  базы  должна обеспечивать строительство на не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едусмотренных проектом причалов,  пирсов,  служебных помещений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ругих  сооружений,  их  техническую  устойчивость  при длительн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эксплуатации,  а дороги  и  подъездные  пути  -  подъезд  пожарн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автомашин  к  местам  забора  воды,  стоянке  судов  и объектам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ерег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Территория базы   должна   быть   ограждена   (акватория   баз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граждается дамбами,  понтонами, бонами, плавучими и иными знака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удоходной   обстановки),   содержаться   в   чистоте  и  отвеча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ребованиям государственных  органов   противопожарного   надзор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анитарно - эпидемиологического надзора и охраны природ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.3. В  зависимости  от  разрядности  и  местных  условий  баз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борудуются,  имеют постройки,  помещения, стенды и обеспечивают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муществом  и  документацией  в   соответствии   с   требованиям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твержденными  Главным  управлением  Государственной  инспекции п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аломерным судам Российской Федераци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.4. На базах запрещается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стоянка  не зарегистрированных   в   установленном    порядк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аломерных судо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нарушение   установленных   норм,   условий   и   техническ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ребований для безопасной эксплуатации базы и судо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нарушение установленного на базе выпускного режим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.5. Все  приписанные  к базе маломерные суда вносятся в журна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иписного флота этой базы  с  указанием  бортового  номера,  тип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удна, владельца судна, его адреса и телефона, места стоянки суд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базе,  времени прохождения технического освидетельствования 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одность к плаванию в текущую навигацию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.6. Руководитель  базы  по  согласованию   с   Государственн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нспекцией   устанавливает   выпускной   режим,   который   долже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едусматривать контроль  за  выходом  и  возвращением  маломерн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удов,   их   исправностью,   наличием   обязательных   судовых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удоводительских     документов,     за      соблюдением      нор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ассажировместимости,  а также оповещение судоводителей о прогноз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год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.7. При  выходе судна в плавание и при его возвращении на баз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журнале учета выхода (прихода)  судов  должна  быть  произведе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рядковая запись:  номер судна, фамилия и инициалы его владельц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ремя получения и выхода судна,  цель и  маршрут  плавания,  пунк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значения,  ориентировочное время возвращения,  фактическое врем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звращения на баз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.8. Выпуск маломерных судов с базы запрещается в случаях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непредъявления   судоводителем   удостоверения    на    прав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правления маломерным судном (в т.ч. гидроциклом) и талона к нем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удового  билета  с  отметкой  в  нем  о  прохождении   ежегод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ехнического освидетельствования,  документов на перевозимый груз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а водителем судна с экипажем 2 и  более  человек  -  дополнитель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удовой рол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несоответствия  бортового  номера  судна  записям  в  судов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илете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отсутствия у судоводителя доверенности  на  право  управлени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удном (при отсутствии судовладельца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обнаружения на судне неисправностей, с которыми запрещена е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эксплуатация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отсутствия    на    судне     установленных     спасательных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тивопожарных и водоотливных средст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нарушения  норм  пассажировместимости   и   грузоподъемност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правильного размещения грузов (пассажиров), вызывающего крен ил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ифферент;  наличия на судне взрывоопасных и  огнеопасных  грузо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если  оно  не  предназначено (не приспособлено) для перевозки эт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рузов  или  если  их   перевозка   осуществляется   совместно   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ассажирам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если прогнозируемая  и  фактическая  гидрометеообстановка 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доеме опасна для плавания судов данного тип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.9. Суда,  прибывшие  на  базу  в  неисправном  или  аварийн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остоянии,  должны  быть осмотрены с последующей краткой записью 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х  техническом  состоянии  в  журнале  выхода  (прихода)   судо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нформация   об   аварийных  судах  сообщается  в  Государственну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нспекцию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.10. Должностные   лица,  ответственные  за  эксплуатацию  ба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сооружений) для стоянок маломерных судов,  за нарушение настоящ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авил  несут  ответственность  в  соответствии с административны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конодательством РФ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к Правилам пользовани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водными объектами дл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плавания на маломерн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плавательных средства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в городе Москв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ПЕРЕЧЕН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НЕИСПРАВНОСТЕЙ, ПРИ НАЛИЧИИ КОТОР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ЗАПРЕЩАЕТСЯ ЭКСПЛУАТАЦИЯ МАЛОМЕРН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СУД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 По корпусу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имеются свищи,  пробоины набора  и  обшивки  (независимо  о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естонахождения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) отсутствуют    или    разгерметизированы     предусмотренны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нструкцией судна гермоотсеки и воздушные ящик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 По рулевому устройству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не  обеспечивается  полный угол перекладки руля (35 градус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борт), затруднено вращение рулевого штурвала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) повреждены   перо   руля   или   детали   рулевого   привод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направляющие  блоки,  опорные   подшипники,   натяжные   талрепы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штуртросовая передача), имеются разрывы каболок штуртроса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) отсутствуют предусмотренные  конструкцией  детали  креплени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улевого привода (гайки, шплинты, контргайки и т.п.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. По двигателю, подвесному мотору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топливо подтекает из бензобаков,  топливного шланга, систем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итания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) имеется значительная вибрация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) отсутствует или неисправен глушитель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) повреждена система дистанционного управления двигателем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) не    обеспечивается    легкое    включение     (выключение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еверс -  редуктора,  рукоятка реверса не фиксируется в положения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"вперед", "назад",  "нейтрально"  (возможно  его  самопроизвольно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ключение  и выключение),  неисправна блокировка запуска двигател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мотора)   при   включенном   реверсе,   где   это   предусмотре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нструкцие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 По отличительным огням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отличительные   огни   не  соответствуют  требованиям  ППВВП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МППСС) или неисправн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к Правилам пользовани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водными объектами дл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плавания на маломерн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плавательных средства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в городе Москв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НОРМ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ОБОРУДОВАНИЯ И ПРЕДМЕТОВ СНАБЖЕНИ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МАЛОМЕРНЫХ СУД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   </w:t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223"/>
        <w:gridCol w:w="1223"/>
        <w:gridCol w:w="1223"/>
        <w:gridCol w:w="122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 оборудования и предметов снабж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ребные лодк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оторные лодк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атер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арусные суд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х или обух-кольц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м, или утка-рым, или утк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сирно-швартовый кана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порный крюк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рь с якорным канато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сательное кольцо с линем или спасательный лин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л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ливной насос (ручной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ро с черпако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нетушител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ная аптечк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ая аптечк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спасательные средства</w:t>
            </w:r>
          </w:p>
        </w:tc>
        <w:tc>
          <w:tcPr>
            <w:tcW w:w="4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оличеству экипажа и пассажиро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кета бедствия парашютна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льшфее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сигнальное устройств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фонар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имечания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 Указанные  нормы  распространяются  на  маломерные  суда ка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индивидуальной, так и промышленной постройк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 Фальшфейерами  должны  снабжаться  все  суда,  кроме гребн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лодок лодочных (прокатных) станций,  а ракетами  бедствия 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суда,   эксплуатируемые   на  крупных  озерах  и  внутрен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судоходных путях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. На  гребных  и  моторных  лодках  допускается использовать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качестве буксирно - швартового устройства элементы корпусн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конструкци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 На гребных лодках лодочных (прокатных)  станций  в  качеств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индивидуальных  спасательных  средств разрешается иметь оди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спасательный кру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. Звукосигнальными   устройствами   снабжаются   только   суд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нутреннего плавания длиной 7 и более метр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273" w:right="12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9:05:00Z</dcterms:created>
  <dc:creator>Гвоздицин Александр свет Геннадьевич</dc:creator>
  <dc:description/>
  <cp:keywords/>
  <dc:language>en-US</dc:language>
  <cp:lastModifiedBy>N</cp:lastModifiedBy>
  <dcterms:modified xsi:type="dcterms:W3CDTF">2009-10-04T23:15:00Z</dcterms:modified>
  <cp:revision>4</cp:revision>
  <dc:subject/>
  <dc:title>   </dc:title>
</cp:coreProperties>
</file>